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以賽亞書　第</w:t>
      </w:r>
      <w:r>
        <w:rPr/>
        <w:t>3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3:1-4: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:3,4</w:t>
      </w:r>
    </w:p>
    <w:p>
      <w:pPr>
        <w:pStyle w:val="Heading1"/>
        <w:rPr/>
      </w:pPr>
      <w:r>
        <w:rPr/>
        <w:t>洗去污穢的　神</w:t>
      </w:r>
    </w:p>
    <w:p>
      <w:pPr>
        <w:pStyle w:val="Style14"/>
        <w:rPr/>
      </w:pPr>
      <w:r>
        <w:rPr/>
        <w:t>「主以公義的靈和焚燒的靈，將錫安女子的污穢洗去，又將耶路撒冷中殺人的血除淨。那時，剩在錫安、留在耶路撒冷的，就是一切住耶路撒冷、在生命冊上記名的，必稱為聖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第</w:t>
      </w:r>
      <w:r>
        <w:rPr/>
        <w:t>2</w:t>
      </w:r>
      <w:r>
        <w:rPr/>
        <w:t>章裏，　神將對錫安恢復的異象賜給以賽亞，「</w:t>
      </w:r>
      <w:r>
        <w:rPr>
          <w:rStyle w:val="Style11"/>
        </w:rPr>
        <w:t>末後的日子，耶和華殿的山必堅立，超乎諸山，高舉過於萬嶺，萬民都要流歸這山。必有許多國的民前往說：“來吧！我們登耶和華的山，奔雅各　神的殿；主必將他的道教訓我們，我們也要行他的路。因為訓誨必出於錫安；耶和華的言語必出於耶路撒冷。</w:t>
      </w:r>
      <w:r>
        <w:rPr/>
        <w:t>」因這恢復錫安的偉大盼望，以賽亞懇切地邀請猶大百姓，「</w:t>
      </w:r>
      <w:r>
        <w:rPr>
          <w:rStyle w:val="Style11"/>
        </w:rPr>
        <w:t>來吧！我們在耶和華的光明中行走。</w:t>
      </w:r>
      <w:r>
        <w:rPr/>
        <w:t>」，並提醒他們　神離棄雅各的理由。以賽亞呼籲百姓要預備萬軍之耶和華降罰日子，休要倚靠世人。在今天第</w:t>
      </w:r>
      <w:r>
        <w:rPr/>
        <w:t>3</w:t>
      </w:r>
      <w:r>
        <w:rPr/>
        <w:t>章裏，以賽亞具體地預言臨到耶路撒冷的審判；在第</w:t>
      </w:r>
      <w:r>
        <w:rPr/>
        <w:t>4</w:t>
      </w:r>
      <w:r>
        <w:rPr/>
        <w:t>章裏卻宣告在降罰之中，　神對以色列的大愛和盼望，通過耶和華發生的苖成就恢復的工作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　神審判以色列的原因 </w:t>
      </w:r>
      <w:r>
        <w:rPr/>
        <w:t>(3:1-4: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-3</w:t>
      </w:r>
      <w:r>
        <w:rPr/>
        <w:t>節，「</w:t>
      </w:r>
      <w:r>
        <w:rPr>
          <w:rStyle w:val="Style11"/>
        </w:rPr>
        <w:t>主萬軍之耶和華從耶路撒冷和猶大，除掉眾人所倚靠的，所仗賴的，就是所倚靠的糧，所仗賴的水，除掉勇士和戰士、審判官和先知、占卜的和長老、五十夫長和尊貴人、謀士和有巧藝的，以及妙行法術的。</w:t>
      </w:r>
      <w:r>
        <w:rPr/>
        <w:t>」以往以色列在曠野，過著飄流不定的遊牧生活，所攜帶的糧食和食水也不多，常常仰望著　神的供應。當他們進入迦南流奶與蜜之地，過著定居的農耕生活，屯積著豐盛的物質，感到一無所缺，就藐視　神和遠離　神，踐踏　神的院宇。他們雖有服事　神的外表，但內心被物質和享樂所奪走。因此主萬軍之耶和華要除掉耶路撒冷和猶大一切所倚靠和仗賴的。當他們失去一切眼所能倚靠的，毫無倚靠時，能再次懇切地尋求　神、倚靠　神。　神必除掉他們一切所倚靠和仗賴的，首先是養生必需的糧食和水，使他們肉身饑餓乾渴。　神也要除掉他們所倚靠的勇士和戰士、審判官和先知、占卜的和長老、五十夫長和尊貴人、謀士和有巧藝的，以及妙行法術的。勇士和戰士是負責國防的將領，審判官是政治領袖，長老是屬靈領袖，尊貴人是在社會上有地位和影響力的人，謀士是制訂國家策略的智者。　神要除掉猶大的中流砥柱支柱和盾牌，使猶大國走向敗亡。在這裏我們看見耶和華是全地的大君王，歷史的掌管者，祂隨自己意思設立人。廢立在位的主權在於　神裏。我們要單單仰望　神，倚靠和仗賴　神而活。</w:t>
      </w:r>
    </w:p>
    <w:p>
      <w:pPr>
        <w:pStyle w:val="Normal"/>
        <w:spacing w:before="120" w:after="120"/>
        <w:rPr/>
      </w:pPr>
      <w:r>
        <w:rPr/>
        <w:t>耶路撒冷將要怎樣敗落呢？請看第</w:t>
      </w:r>
      <w:r>
        <w:rPr/>
        <w:t>4-5</w:t>
      </w:r>
      <w:r>
        <w:rPr/>
        <w:t>節，「</w:t>
      </w:r>
      <w:r>
        <w:rPr>
          <w:rStyle w:val="Style11"/>
        </w:rPr>
        <w:t>主說，我必使孩童作他們的首領，使嬰孩轄管他們。百姓要彼此欺壓，各人受鄰舍的欺壓；少年人必侮慢老年人，卑賤人必侮慢尊貴人。</w:t>
      </w:r>
      <w:r>
        <w:rPr/>
        <w:t>」　神除掉耶路撒冷一切出色和有經驗的統治者、有德行的長老、有智慧的謀士和勇敢的將領，卻立孩童嬰孩作首領和官長。孩童意指不成熟、自私、無責任感、幼自的人。這樣的人作領袖帶領國家，國家必走向滅亡。孩童作君王，國家失去秩序，百姓也變得自私，互相傷害。社會鄰里也失去秩序，少年人必侮慢老年人，卑賤人必侮慢尊貴人，學生辱罵老師，少年人藐視官長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-7</w:t>
      </w:r>
      <w:r>
        <w:rPr/>
        <w:t>節，「</w:t>
      </w:r>
      <w:r>
        <w:rPr>
          <w:rStyle w:val="Style11"/>
        </w:rPr>
        <w:t>人在父家拉住弟兄說：“你有衣服，可以作我們的官長，這敗落的事歸在你手下吧！”那時他必揚聲說：“我不作醫治你們的人，因我家中沒有糧食，也沒有衣服，你們不可立我作百姓的官長。”</w:t>
      </w:r>
      <w:r>
        <w:rPr/>
        <w:t>」年青人是社會將來的主人翁。他們擁有報國的偉大理想生活時非常美麗，教會、社會和國家將來也有盼望。但年青人不願成為領袖，害怕要承擔當中的苦難，只想平庸地過一生，以自己家庭為中心生活。這樣的社會失去將來的盼望，國家不得醫治，將淪為鄰國掠物。耶路撒冷如此敗落的原因是甚麼？</w:t>
      </w:r>
    </w:p>
    <w:p>
      <w:pPr>
        <w:pStyle w:val="Heading3"/>
        <w:rPr/>
      </w:pPr>
      <w:r>
        <w:rPr/>
        <w:t>第一，他們的舌頭和行為與耶和華反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-9</w:t>
      </w:r>
      <w:r>
        <w:rPr/>
        <w:t>節，「</w:t>
      </w:r>
      <w:r>
        <w:rPr>
          <w:rStyle w:val="Style11"/>
        </w:rPr>
        <w:t>耶路撒冷敗落，猶大傾倒；因為他們的舌頭和行為與耶和華反對，惹了他榮光的眼目。他們的面色證明自己的不正；他們述說自己的罪惡，並不隱瞞，好像所多瑪一樣。</w:t>
      </w:r>
      <w:r>
        <w:rPr/>
        <w:t>」舌頭看來微小，但它如同船舵，能控制大船往那裏去。「</w:t>
      </w:r>
      <w:r>
        <w:rPr>
          <w:rStyle w:val="Style11"/>
        </w:rPr>
        <w:t>這樣，舌頭在百體裡也是最小的，卻能說大話。看哪，最小的火能點著最大的樹林；舌頭就是火，在我們百體中，舌頭是個罪惡的世界，能污穢全身，也能把生命的輪子點起來，並且是從地獄裡點著的。</w:t>
      </w:r>
      <w:r>
        <w:rPr/>
        <w:t>」</w:t>
      </w:r>
      <w:r>
        <w:rPr/>
        <w:t>(</w:t>
      </w:r>
      <w:r>
        <w:rPr/>
        <w:t>雅</w:t>
      </w:r>
      <w:r>
        <w:rPr/>
        <w:t xml:space="preserve">3:5-6) </w:t>
      </w:r>
      <w:r>
        <w:rPr/>
        <w:t>猶大百姓是祭司的國度，聖潔的國民。他們的口應當教導人信心的說話，說感謝和讚美　神的言語，但他們的言語卻常發出不信、埋怨、不平和苦毒、世俗和不敬虔。在出埃及記和民數記，記載了以色列百姓常常因遇上困難，沒有糧食、沒有食水、無肉食、山路難行等發怨言，甚至要拿石頭打死　神的僕人摩西。例如最嚴重的一次，窺探迦南地其中的十個探子報不信的惡報，使眾以色列百姓都恐懼，不肯進迦南地。結果　神向不信的以色列發怒，他們要在曠野四十年飄流消滅，不信的一代不得進入　神所應許的迦南地。然而在迦南地裏，以色列並沒有完全改正，仍然發出世俗的言語，行出悖逆　神和惡毒的作為。惡毒的言語和行為，使人的面色也顯露出他們的惡。以色列變成所多瑪那樣，對罪失去感覺，毫不避諱地顯露出他們的惡行，並以此誇口，反以不與他們同夥的為笨。在第</w:t>
      </w:r>
      <w:r>
        <w:rPr/>
        <w:t>6</w:t>
      </w:r>
      <w:r>
        <w:rPr/>
        <w:t>章說，以賽亞也承認他是嘴唇不潔的人，又住在嘴唇不潔的民中。言語生出行為，行為生出習慣。以色列作惡自害，最終自取　神的震怒</w:t>
      </w:r>
    </w:p>
    <w:p>
      <w:pPr>
        <w:pStyle w:val="Normal"/>
        <w:spacing w:before="120" w:after="120"/>
        <w:rPr/>
      </w:pPr>
      <w:r>
        <w:rPr/>
        <w:t>義人約伯卻持守他的信仰純正，不以口犯罪。在同一天裏，約伯的十個兒女全死去，一切的財產化為烏有。這是多麼叫人傷心難受。約伯的妻向約伯發出充滿苦毒和咒詛的話，「</w:t>
      </w:r>
      <w:r>
        <w:rPr>
          <w:rStyle w:val="Style11"/>
        </w:rPr>
        <w:t>你仍然持守你的純正嗎？你棄掉　神，死了吧！</w:t>
      </w:r>
      <w:r>
        <w:rPr/>
        <w:t>」約伯卻責備她說：「</w:t>
      </w:r>
      <w:r>
        <w:rPr>
          <w:rStyle w:val="Style11"/>
        </w:rPr>
        <w:t>你說話像愚頑的婦人一樣。噯！難道我們從　神手裡得福，不也受禍嗎？</w:t>
      </w:r>
      <w:r>
        <w:rPr/>
        <w:t>」在這一切的事上，約伯並不以口犯罪。</w:t>
      </w:r>
      <w:r>
        <w:rPr/>
        <w:t>(</w:t>
      </w:r>
      <w:r>
        <w:rPr/>
        <w:t>伯</w:t>
      </w:r>
      <w:r>
        <w:rPr/>
        <w:t xml:space="preserve">2:10) </w:t>
      </w:r>
      <w:r>
        <w:rPr/>
        <w:t>這表示約伯相信　神的主權到底，持守向　神的純正，即使他多麼不明白。大衛也曾遇上無數的困難和試煉，但他以口來禱告。「</w:t>
      </w:r>
      <w:r>
        <w:rPr>
          <w:rStyle w:val="Style11"/>
        </w:rPr>
        <w:t>我的心哪，你為何憂悶？為何在我裡面煩躁？應當仰望　神，因他笑臉幫助我，我還要稱讚他。</w:t>
      </w:r>
      <w:r>
        <w:rPr/>
        <w:t>」</w:t>
      </w:r>
      <w:r>
        <w:rPr/>
        <w:t>(</w:t>
      </w:r>
      <w:r>
        <w:rPr/>
        <w:t>詩</w:t>
      </w:r>
      <w:r>
        <w:rPr/>
        <w:t xml:space="preserve">42:5) </w:t>
      </w:r>
      <w:r>
        <w:rPr/>
        <w:t>落入困難或不明白的試煉中，大衛不是埋怨　神或咒詛人，反而責備自己的靈魂，「你為何憂悶？為何在我裡面煩躁？應當仰望　神，稱讚　神。」即使大衛獨處之時也沒有容許自己隨便說話。「</w:t>
      </w:r>
      <w:r>
        <w:rPr>
          <w:rStyle w:val="Style11"/>
        </w:rPr>
        <w:t>我的靈啊，你當醒起！琴瑟啊，你們當醒起！我自己要極早醒起。</w:t>
      </w:r>
      <w:r>
        <w:rPr/>
        <w:t>」</w:t>
      </w:r>
      <w:r>
        <w:rPr/>
        <w:t>(</w:t>
      </w:r>
      <w:r>
        <w:rPr/>
        <w:t>詩</w:t>
      </w:r>
      <w:r>
        <w:rPr/>
        <w:t xml:space="preserve">57:8) </w:t>
      </w:r>
      <w:r>
        <w:rPr/>
        <w:t>大衛對自己的靈魂說，要清早起來禱告，要讚美　神，稱謝　神。大衛把人生所遇上的試煉，化為讚美　神的一篇一篇詩歌。　神就稱許這樣的大衛為合　神心意的人。所以，我們也要撇棄不信、埋怨和咒詛的言語，不以口犯罪，要說感謝和讚美的言語，如此才能結出屬靈的行為來討　神喜悅。　神鼓勵義人說：「</w:t>
      </w:r>
      <w:r>
        <w:rPr>
          <w:rStyle w:val="Style11"/>
        </w:rPr>
        <w:t>你們要論義人說，他必享福樂，因為要吃自己行為所結的果子。</w:t>
      </w:r>
      <w:r>
        <w:rPr/>
        <w:t>」卻對惡人警告，「</w:t>
      </w:r>
      <w:r>
        <w:rPr>
          <w:rStyle w:val="Style11"/>
        </w:rPr>
        <w:t>惡人有禍了，他必遭災難！因為要照自己手所行的受報應。</w:t>
      </w:r>
      <w:r>
        <w:rPr/>
        <w:t>」</w:t>
      </w:r>
    </w:p>
    <w:p>
      <w:pPr>
        <w:pStyle w:val="Heading3"/>
        <w:rPr/>
      </w:pPr>
      <w:r>
        <w:rPr/>
        <w:t>第二，領袖們的罪惡和不負責任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2</w:t>
      </w:r>
      <w:r>
        <w:rPr/>
        <w:t>節，「</w:t>
      </w:r>
      <w:r>
        <w:rPr>
          <w:rStyle w:val="Style11"/>
        </w:rPr>
        <w:t>至於我的百姓，孩童欺壓他們，婦女轄管他們。我的百姓啊，引導你的使你走錯，並毀壞你所行的道路。</w:t>
      </w:r>
      <w:r>
        <w:rPr/>
        <w:t>」耶路撒冷敗落，猶大傾倒，領袖們要付上許多責任。猶大的領袖不是引領百姓行走正確的道路，反而引誘他們離開真理和生命。領袖們惡的影響力使百姓的屬靈生命倒塌。耶和華起來辯論，站著審判眾民。　神審問領袖甚麼呢？請看第</w:t>
      </w:r>
      <w:r>
        <w:rPr/>
        <w:t>14-15</w:t>
      </w:r>
      <w:r>
        <w:rPr/>
        <w:t>節，「</w:t>
      </w:r>
      <w:r>
        <w:rPr>
          <w:rStyle w:val="Style11"/>
        </w:rPr>
        <w:t>耶和華必審問他民中的長老和首領說：“吃盡葡萄園果子的就是你們；向貧窮人所奪的都在你們家中。”主萬軍之耶和華說：“你們為何壓制我的百姓，搓磨貧窮人的臉呢？”</w:t>
      </w:r>
      <w:r>
        <w:rPr/>
        <w:t>」民中的長老和首領是以色列葡萄園的管家，但他們隨從個人私慾，懶惰地承擔管家使命。他們從　神所交托的葡萄園變成荒涼，沒有以　神所托負的百姓為寶貴，反而隨便踐踏，搓磨貧窮人的臉。受欺壓的會懷疑　神的公義在那裏，但　神必審問欺壓百姓者的罪惡。</w:t>
      </w:r>
    </w:p>
    <w:p>
      <w:pPr>
        <w:pStyle w:val="Heading3"/>
        <w:rPr/>
      </w:pPr>
      <w:r>
        <w:rPr/>
        <w:t>第三，錫安的女子只顧外在妝飾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6</w:t>
      </w:r>
      <w:r>
        <w:rPr/>
        <w:t>節，「</w:t>
      </w:r>
      <w:r>
        <w:rPr>
          <w:rStyle w:val="Style11"/>
        </w:rPr>
        <w:t>耶和華又說：“因為錫安的女子狂傲，行走挺項，賣弄眼目，俏步徐行，腳下玎璫。</w:t>
      </w:r>
      <w:r>
        <w:rPr/>
        <w:t>」錫安的女子指著猶大和耶路撒冷的女子，她們本是禱告的母親、信心的婦人。錫安的女子卻失去屬靈美好的影響力，反而與外邦女子一樣，以肉體為中心生活。她們狂傲，發出藐視人的眼目；她們行走挺項，驕傲地表現自己與眾不同的模樣；賣弄眼目，關心吸引男性注目；俏步徐行，腳下玎璫，如同模特兒故意地扭動身體，表現自己的身材。她們不知道這些行為，將敗壞她的家庭、教會、社會和國家。使徒彼得也這樣勸戒信主之婦人說，「</w:t>
      </w:r>
      <w:r>
        <w:rPr>
          <w:rStyle w:val="Style11"/>
        </w:rPr>
        <w:t>你們不要以外面的辮頭髮、戴金飾、穿美衣為妝飾，只要以裡面存著長久溫柔、安靜的心為妝飾，這在　神面前是極寶貴的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3:3-4) </w:t>
      </w:r>
      <w:r>
        <w:rPr/>
        <w:t>在每個發生美麗信心工作的地方，也必有鍚安女子的信心、愛心、服事和獻身同在。耶穌大大喜悅打破玉瓶獻香膏的馬利亞，「</w:t>
      </w:r>
      <w:r>
        <w:rPr>
          <w:rStyle w:val="Style11"/>
        </w:rPr>
        <w:t>普天之下，無論在甚麼地方傳這福音，也要述說這女人所做的，以為記念。</w:t>
      </w:r>
      <w:r>
        <w:rPr/>
        <w:t>」</w:t>
      </w:r>
      <w:r>
        <w:rPr/>
        <w:t>(</w:t>
      </w:r>
      <w:r>
        <w:rPr/>
        <w:t>可</w:t>
      </w:r>
      <w:r>
        <w:rPr/>
        <w:t xml:space="preserve">14:9) </w:t>
      </w:r>
      <w:r>
        <w:rPr/>
        <w:t>回顧</w:t>
      </w:r>
      <w:r>
        <w:rPr/>
        <w:t>50</w:t>
      </w:r>
      <w:r>
        <w:rPr/>
        <w:t>年</w:t>
      </w:r>
      <w:r>
        <w:rPr/>
        <w:t>UBF</w:t>
      </w:r>
      <w:r>
        <w:rPr/>
        <w:t>的歷史，信心的錫安女子，以她們對主的愛、獻身和禱告，使許多軟弱和在罪惡中的靈魂，被堅立起來成為　神的僕人。通過錫安女子生產的勞苦，養育出寶貴　神的僕人，建立家庭教會，堅立社會和國家。</w:t>
      </w:r>
    </w:p>
    <w:p>
      <w:pPr>
        <w:pStyle w:val="Normal"/>
        <w:spacing w:before="120" w:after="120"/>
        <w:rPr/>
      </w:pPr>
      <w:r>
        <w:rPr/>
        <w:t>可歎，如今錫安的女子以肉體為中心，以外在華麗的妝飾來吸引男人的注目，在第</w:t>
      </w:r>
      <w:r>
        <w:rPr/>
        <w:t>18-23</w:t>
      </w:r>
      <w:r>
        <w:rPr/>
        <w:t>節記載了她們所配戴的</w:t>
      </w:r>
      <w:r>
        <w:rPr/>
        <w:t>21</w:t>
      </w:r>
      <w:r>
        <w:rPr/>
        <w:t>種妝飾。她們俏步徐行，腳下玎璫，卻使耶路撒冷敗亡，猶大傾倒，所以，　神也要責備錫安的女子，警告將要臨到她們的審判。請看第</w:t>
      </w:r>
      <w:r>
        <w:rPr/>
        <w:t>17</w:t>
      </w:r>
      <w:r>
        <w:rPr/>
        <w:t>節，「</w:t>
      </w:r>
      <w:r>
        <w:rPr>
          <w:rStyle w:val="Style11"/>
        </w:rPr>
        <w:t>所以主必使錫安的女子頭長禿瘡；耶和華又使她們赤露下體。</w:t>
      </w:r>
      <w:r>
        <w:rPr/>
        <w:t>」　神必擊打她們的驕傲，使她們受羞恥，並除掉一切身上的妝飾。「</w:t>
      </w:r>
      <w:r>
        <w:rPr>
          <w:rStyle w:val="Style11"/>
        </w:rPr>
        <w:t>必有臭爛代替馨香，繩子代替腰帶，光禿代替美髮，麻衣繫腰代替華服，烙傷代替美容。</w:t>
      </w:r>
      <w:r>
        <w:rPr/>
        <w:t>」</w:t>
      </w:r>
      <w:r>
        <w:rPr/>
        <w:t xml:space="preserve">(24) </w:t>
      </w:r>
      <w:r>
        <w:rPr/>
        <w:t>本來身上發出香水的馨香，現在要變成臭爛；華麗的腰帶變為奴隸的繩子；美髮被削光；華服成為窮人所穿的麻衣。她們過往所誇口的華美，立時被　神除掉，只留下羞恥和烙印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5-26</w:t>
      </w:r>
      <w:r>
        <w:rPr/>
        <w:t>節，「</w:t>
      </w:r>
      <w:r>
        <w:rPr>
          <w:rStyle w:val="Style11"/>
        </w:rPr>
        <w:t>你的男丁必倒在刀下；你的勇士必死在陣上。錫安的城門必悲傷、哀號；她必荒涼坐在地上。</w:t>
      </w:r>
      <w:r>
        <w:rPr/>
        <w:t>」墮落的女子使男子患病，男子在戰爭中無力爭戰，全都戰死沙場。本來充滿讚美詩歌的城門，只有悲傷和哀號。在那日，七個女人必拉住一個男人說：「</w:t>
      </w:r>
      <w:r>
        <w:rPr>
          <w:rStyle w:val="Style11"/>
        </w:rPr>
        <w:t>我們吃自己的食物，穿自己的衣服，但求你許我們歸你名下，求你除掉我們的羞恥。</w:t>
      </w:r>
      <w:r>
        <w:rPr/>
        <w:t>」大部份男丁都死在戰爭，到那日，七個女人要拉住一個男人，懇切求他娶自己，免去嫁不出的羞恥。猶大將要面對多麼可怕和羞恥的境況呢！從以上我們看見，當　神的百姓不倚靠　神，只倚靠鼻孔有氣息的人，只帶來羞恥和可怕的惡果。祈求　神在我們中間，興起信心的錫安女子，使她們堅立弟兄作　神百姓的領袖，健康的家庭教會被建立，教會得復興，國家得富強和盼望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耶和華發生的苖 </w:t>
      </w:r>
      <w:r>
        <w:rPr/>
        <w:t>(4:2-6)</w:t>
      </w:r>
    </w:p>
    <w:p>
      <w:pPr>
        <w:pStyle w:val="Normal"/>
        <w:spacing w:before="120" w:after="120"/>
        <w:rPr/>
      </w:pPr>
      <w:r>
        <w:rPr/>
        <w:t>這部份與前部份內容剛好相反，是有關華美尊榮的新歷史發生。從敗落之中怎能有這樣華美尊榮的復興工作發生呢？</w:t>
      </w:r>
    </w:p>
    <w:p>
      <w:pPr>
        <w:pStyle w:val="Heading3"/>
        <w:rPr/>
      </w:pPr>
      <w:r>
        <w:rPr/>
        <w:t>第一，耶和華發生的苗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到那日，耶和華發生的苗必華美尊榮，地的出產必為以色列逃脫的人顯為榮華茂盛。</w:t>
      </w:r>
      <w:r>
        <w:rPr/>
        <w:t>」到那日，耶和華發生的苗必華美尊榮，從這棵苗所結出的果子，要成為以色列逃脫的人之榮華茂盛。「</w:t>
      </w:r>
      <w:r>
        <w:rPr>
          <w:rStyle w:val="Style11"/>
        </w:rPr>
        <w:t>耶和華發生的苗</w:t>
      </w:r>
      <w:r>
        <w:rPr/>
        <w:t>」，耶西的根</w:t>
      </w:r>
      <w:r>
        <w:rPr/>
        <w:t>(11:1,10)</w:t>
      </w:r>
      <w:r>
        <w:rPr/>
        <w:t>，指著耶穌基督。　神計劃通過耶和華發生的苗，使荒蕪的全地再次變得榮華茂盛。一棵苗起初看來微小，沒有甚麼大不了，但這棵苗有生命，當它長大起來，能結出許多果子和後裔。通過這些後裔，又能結出許多子子孫孫。假以時日，通過一棵苗，能使荒蕪之地成為草原，使焦土成為一個樹林。一棵有生命的苗能發生偉大和無限的可能性。農夫珍惜從遠方引入、擁有優良品種的苗，不惜以高價買入。因為雖然一棵苗起初微小，但通過這棵苗能種出許多優良的農產品，農莊將來能種出優良的菠菜、超甜粟、上等咖啡等。人手所造的假花，雖然外在看來漂亮美麗，但也不能與有生命的花比較，因為假花沒有生命，永遠是一棵，最終也朽壞。人所造世界的榮譽、富貴、權柄，也不能與耶和華發生的苗相比，因為世界和其上的並不存到永久，也不能帶給人永恆的生命。「</w:t>
      </w:r>
      <w:r>
        <w:rPr>
          <w:rStyle w:val="Style11"/>
        </w:rPr>
        <w:t>你們蒙了重生，不是由於能壞的種子，乃是由於不能壞的種子，是藉著　神活潑常存的道。因為：“凡有血氣的，盡都如草，他的美榮都像草上的花。草必枯乾，花必凋謝</w:t>
      </w:r>
      <w:r>
        <w:rPr/>
        <w:t>；」</w:t>
      </w:r>
      <w:r>
        <w:rPr/>
        <w:t>(</w:t>
      </w:r>
      <w:r>
        <w:rPr/>
        <w:t>彼前</w:t>
      </w:r>
      <w:r>
        <w:rPr/>
        <w:t xml:space="preserve">1:23-24) </w:t>
      </w:r>
      <w:r>
        <w:rPr/>
        <w:t>因此耶和華發生的苗必華美尊榮，也使通過這苗所重生的我們成為華美尊榮。</w:t>
      </w:r>
    </w:p>
    <w:p>
      <w:pPr>
        <w:pStyle w:val="Normal"/>
        <w:spacing w:before="120" w:after="120"/>
        <w:rPr/>
      </w:pPr>
      <w:r>
        <w:rPr/>
        <w:t>耶和華發生的苗是寶貴的，是因為它有恢復生命的能力。通過這苗能使墮落的弟兄復興，再次成為祭司的國度，聖潔的　神僕；使墮落了的錫安女子復興，成為懷抱多國的禱告母親；改變他們滿有不信、埋怨的口，成為流出讚美、安慰別人、　神說話的活泉。世上雖有許多美麗的工作，但沒有一件比叫死而復活，使壓傷的蘆葦得恢復，使受審判的人得救，使敗壞的成為新的被造物更華美尊榮。先知以賽亞從異象看見，　神通過耶和華發生的苗，要成就華美尊榮的復興工作。他就從歎息中變為歌聲，從憂愁變為喜樂，從埋怨中變為感謝，從憂慮中變為禱告　神成就祂計劃。即使這世界多麼黑暗和敗壞，但因著耶和華發生的苗，不斷發生復興得生命的工作。在末後的日子，世界各處也有人通過耶和華發生的苗得著拯救。藉著傳揚</w:t>
      </w:r>
      <w:r>
        <w:rPr>
          <w:rFonts w:cs="華康細圓體(P)"/>
        </w:rPr>
        <w:t>　神</w:t>
      </w:r>
      <w:r>
        <w:rPr/>
        <w:t>華美尊榮的工作，使他們靠基督的寶血得贖和復興。祈求主幫助我們仰望通過耶和華的苗所成就的復興工作，使我們擁有盼望和力量，喜樂地服事傳揚耶和華華美尊榮的工作。</w:t>
      </w:r>
    </w:p>
    <w:p>
      <w:pPr>
        <w:pStyle w:val="Heading3"/>
        <w:rPr/>
      </w:pPr>
      <w:r>
        <w:rPr/>
        <w:t>第二，剩在錫安的民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-4</w:t>
      </w:r>
      <w:r>
        <w:rPr/>
        <w:t>節，「</w:t>
      </w:r>
      <w:r>
        <w:rPr>
          <w:rStyle w:val="Style11"/>
        </w:rPr>
        <w:t>主以公義的靈和焚燒的靈，將錫安女子的污穢洗去，又將耶路撒冷中殺人的血除淨。那時，剩在錫安、留在耶路撒冷的，就是一切住耶路撒冷、在生命冊上記名的，必稱為聖。</w:t>
      </w:r>
      <w:r>
        <w:rPr/>
        <w:t>」剩在錫安，留在耶路撒冷的人是聖潔的樹丕子。他們是最後的勝利者，克服世上一切的引誘和逼迫，勝過服事主而來的損失或徒然感，堅固和明顯地站立在耶和華一邊。他們拒絕行走寬敞舒適的道路，只跟從　神走窄小的路。他們堅固地握著　神活潑的盼望生活，至死忠心地遵行　神的說話。他們要永遠住在新耶路撒冷，他們的名被記在生命冊上，　神必稱他們為聖。在險惡的時代中，他們怎能成為剩下的人呢？主以公義的靈和焚燒的靈，將錫安女子的污穢洗去，又將耶路撒冷中殺人的血除淨。　神以祂公義的靈和焚燒的靈，洗去剩下之人的污穢，除淨他們的不義，使他們成為聖潔的百姓。靠人的能力不能洗去如同硃紅的罪孽和污穢，即使人痛哭流淚，誓　神劈願也是不能。惟有通過祂公義的靈和焚燒的靈，才能使　神的百姓成為聖潔。我們也如同錫安的女子充滿污穢、驕傲、虛榮和淫亂，也如同耶路撒冷領袖，充滿私慾、自私、不負責任和殺人的血。我們靠己力量和意志力，連一天也不能作聖潔的子民。我們不情願下屢次犯罪，這不禁使我們陷入絕望之中。但我們要知道作剩下的人和聖潔的種類，不是靠己力來成就，乃是要藉耶穌基督的寶血和聖靈工作。讓我們再次仰望和呼求　神，以公義的靈和焚燒的靈潔淨我們。</w:t>
      </w:r>
    </w:p>
    <w:p>
      <w:pPr>
        <w:pStyle w:val="Normal"/>
        <w:spacing w:before="120" w:after="120"/>
        <w:rPr/>
      </w:pPr>
      <w:r>
        <w:rPr/>
        <w:t>得潔淨的百姓將要得著甚麼祝福呢？請看第</w:t>
      </w:r>
      <w:r>
        <w:rPr/>
        <w:t>5-6</w:t>
      </w:r>
      <w:r>
        <w:rPr/>
        <w:t>節，「</w:t>
      </w:r>
      <w:r>
        <w:rPr>
          <w:rStyle w:val="Style11"/>
        </w:rPr>
        <w:t>耶和華也必在錫安全山，並各會眾以上，使白日有煙雲，黑夜有火燄的光，因為在全榮耀之上必有遮蔽。必有亭子，白日可以得蔭避暑，也可以作為藏身之處，躲避狂風暴雨。</w:t>
      </w:r>
      <w:r>
        <w:rPr/>
        <w:t>」這意味著　神成為祂得潔淨之民的保護和避難所。「</w:t>
      </w:r>
      <w:r>
        <w:rPr>
          <w:rStyle w:val="Style11"/>
        </w:rPr>
        <w:t>住在至高者隱密處的，必住在全能者的蔭下。</w:t>
      </w:r>
      <w:r>
        <w:rPr/>
        <w:t>」</w:t>
      </w:r>
      <w:r>
        <w:rPr/>
        <w:t>(</w:t>
      </w:r>
      <w:r>
        <w:rPr/>
        <w:t>詩</w:t>
      </w:r>
      <w:r>
        <w:rPr/>
        <w:t xml:space="preserve">91:1) </w:t>
      </w:r>
      <w:r>
        <w:rPr/>
        <w:t>通過這裏所預言的恢復的工作，我們學習　神懲罰祂的百姓不是要完全滅沒他們，而是要除淨他們的污穢，恢復他們作　神聖潔的新娘。耶和華　神才是我們真正的倚靠和仗賴。在這險惡的世界，我們為了作剩下的人雖然受苦難、損失或人的藐視，但我們要記念　神對我們的盼望。我們要成為剩下之民，　神聖潔的百姓。我們的人生必華美尊榮，我們的名都被記在生命冊上。</w:t>
      </w:r>
    </w:p>
    <w:p>
      <w:pPr>
        <w:pStyle w:val="Normal"/>
        <w:spacing w:before="120" w:after="120"/>
        <w:rPr/>
      </w:pPr>
      <w:r>
        <w:rPr/>
        <w:t>總括而言，　神雖然懲罰祂的百姓，但　神應許通過耶和華發生的苗成就驚人的復興工作，使剩下的人與　神恢復親密的關係。主必以公義的靈和焚燒的靈，潔淨燒毀我們的罪惡本性，使我們成為聖潔。這個罪惡世界只叫我們絕望、無力坐下，但我們仰望耶和華發生的苗時能充滿盼望和能力，擁有盼望和熱情承擔和成就　神的使命。祈求主幫我們堅固地擁有作屬　神聖潔百姓的身份，持守作聖潔樹丕子，過華美尊榮的人生。</w:t>
      </w:r>
    </w:p>
    <w:sectPr>
      <w:type w:val="continuous"/>
      <w:pgSz w:w="11906" w:h="16838"/>
      <w:pgMar w:left="941" w:right="941" w:gutter="0" w:header="0" w:top="1134" w:footer="851" w:bottom="1134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41:00Z</dcterms:created>
  <dc:creator>HKU</dc:creator>
  <dc:description/>
  <cp:keywords/>
  <dc:language>en-US</dc:language>
  <cp:lastModifiedBy>HKU</cp:lastModifiedBy>
  <dcterms:modified xsi:type="dcterms:W3CDTF">2011-10-04T05:44:00Z</dcterms:modified>
  <cp:revision>10</cp:revision>
  <dc:subject/>
  <dc:title>新信息樣板</dc:title>
</cp:coreProperties>
</file>